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Name - output the name of the current script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Name just tries to outpu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-&gt;cli-&gt;commandfile. this value is define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the command was called from inside a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the script had to be buffered in "T:Command-??-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, e.g. if the script contained a ".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ive or was read from an interact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:Command-xx-Tyy"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run from within a script produc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_OBJECT_WRONG_TYPE (I found no better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iptName: object is not of required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Was: "* Not in a Script 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echo "scriptname" | srun execut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:Command-00-T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